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аитова Шагура Саиткиреевна</w:t>
      </w:r>
      <w:r>
        <w:rPr/>
        <w:t>, учитель географии</w:t>
      </w:r>
    </w:p>
    <w:p>
      <w:pPr>
        <w:pStyle w:val="Normal"/>
        <w:jc w:val="right"/>
        <w:rPr/>
      </w:pPr>
      <w:r>
        <w:rPr/>
        <w:t xml:space="preserve">Георгиевский филиал муниципального автономного общеобразовательного учреждения </w:t>
      </w:r>
    </w:p>
    <w:p>
      <w:pPr>
        <w:pStyle w:val="Normal"/>
        <w:jc w:val="right"/>
        <w:rPr/>
      </w:pPr>
      <w:r>
        <w:rPr/>
        <w:t xml:space="preserve">Александровского района Оренбургской области </w:t>
      </w:r>
    </w:p>
    <w:p>
      <w:pPr>
        <w:pStyle w:val="Normal"/>
        <w:jc w:val="right"/>
        <w:rPr/>
      </w:pPr>
      <w:r>
        <w:rPr/>
        <w:t xml:space="preserve">«Александровская средняя общеобразовательная школа </w:t>
      </w:r>
    </w:p>
    <w:p>
      <w:pPr>
        <w:pStyle w:val="Normal"/>
        <w:jc w:val="right"/>
        <w:rPr/>
      </w:pPr>
      <w:r>
        <w:rPr/>
        <w:t>имени Героя Советского Союза Рощепкина Василия Дмитриевича»</w:t>
      </w:r>
    </w:p>
    <w:p>
      <w:pPr>
        <w:pStyle w:val="Normal"/>
        <w:ind w:right="-850" w:hanging="0"/>
        <w:jc w:val="right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678"/>
      </w:tblGrid>
      <w:tr>
        <w:trPr/>
        <w:tc>
          <w:tcPr>
            <w:tcW w:w="3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ография.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вание УМК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ография. Население и хозяйство: учебник для 9 класса общеобразовательных учреждений/ Е.М. Домогацких Е.М, Н.И. Алексеевский, Н.Н. Клюев. – М.: ООО «Русское слово – учебник»,2015.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 к учебнику Е.М. Домогацких Е.М, Н.И. Алексеевский, Н.Н. Клюев «География» для 9 класса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обучения: базовый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России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, отведенное на изучение темы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урока  в системе уроков по теме 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урока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</w:t>
              <w:softHyphen/>
              <w:t>рование представ</w:t>
              <w:softHyphen/>
              <w:t xml:space="preserve">лений о </w:t>
            </w:r>
            <w:r>
              <w:rPr/>
              <w:t>численности населения России,</w:t>
            </w:r>
            <w:r>
              <w:rPr>
                <w:color w:val="000000"/>
              </w:rPr>
              <w:t xml:space="preserve"> умений работать с источниками информации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урок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разовательные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ить численность населения России;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работы с источниками тематической информации (работа с графиками, диаграммами, тематическими картами, расчет качественных показателей, анализ и прогноз ситуаций на основе статистических данных); формирование навыков  целеполагания учебной деятельности и  группового взаимодействия при решении образовательной задачи; формирование и совершенствование навыков монологической реч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совершенствование творческой и познавательной активности учащихся; формирование представления о сущности влияния населения на уровень и характер современного общества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совершенствование навыков коллективной работы в рамках ограниченного социума; осознание и проявление себя гражданином России.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е результаты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/>
                <w:b w:val="false"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личностные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вать определение терминов, понятий по тематике урока; выявлять и называть особенности, составлять описание динамики численности населения России; определять отличительные её черты;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читать тематические карты; проводить анализ содержания картографических источников; наносить на контурную карту географические объекты; читать и анализировать статистические показат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</w:t>
            </w:r>
            <w:r>
              <w:rPr>
                <w:i/>
              </w:rPr>
              <w:t>находить</w:t>
            </w:r>
            <w:r>
              <w:rPr/>
              <w:t xml:space="preserve"> достоверные сведения в источниках географической информации; </w:t>
            </w:r>
            <w:r>
              <w:rPr>
                <w:i/>
              </w:rPr>
              <w:t>Анализировать</w:t>
            </w:r>
            <w:r>
              <w:rPr/>
              <w:t xml:space="preserve"> (в т.ч. выделять главное, делить текст на части) и </w:t>
            </w:r>
            <w:r>
              <w:rPr>
                <w:i/>
              </w:rPr>
              <w:t>обобщать</w:t>
            </w:r>
            <w:r>
              <w:rPr/>
              <w:t xml:space="preserve"> тематический материал; </w:t>
            </w:r>
            <w:r>
              <w:rPr>
                <w:i/>
              </w:rPr>
              <w:t>формулировать</w:t>
            </w:r>
            <w:r>
              <w:rPr/>
              <w:t xml:space="preserve"> выводы; </w:t>
            </w:r>
            <w:r>
              <w:rPr>
                <w:i/>
              </w:rPr>
              <w:t>определять</w:t>
            </w:r>
            <w:r>
              <w:rPr/>
              <w:t xml:space="preserve"> термины и понятия; строить логически обоснованные рассуждения;  использовать навыки математических расчетов; находить закономерности по результатам наблюдений; </w:t>
            </w:r>
            <w:r>
              <w:rPr>
                <w:i/>
              </w:rPr>
              <w:t>составлять</w:t>
            </w:r>
            <w:r>
              <w:rPr/>
              <w:t xml:space="preserve"> описания на основе достоверных источников информации; выявлять особенности объектов; представлять информацию в картографическом вид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: определять цель, проблему в учебной деятельности; выдвигать гипотезы; выбирать средства достижения цели в группе и индивидуально; планировать учебную деятельность; оценивать степень и способы достижения цели в учебных ситуациях; самостоятельно исправлять ошибки; прогнозировать результат учебной деятель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излагать свое мнение (в монологе, диалоге, плилоге), аргументируя его, подтверждая фактами, выдвигая контраргументы в дискуссии; понимать позицию другого; различать в речи другого мнения, доказательства, факты, гипотезы, аксиомы, догматы, теории; корректировать свое мнение под воздействием контраргументов; осознанно использовать речевые средства в соответствии с ситуацией общения и коммуникативной задачей; создавать устные и письменные тексты для решения разных задач об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 xml:space="preserve">Осознание </w:t>
            </w:r>
            <w:r>
              <w:rPr/>
              <w:t>целостности мира и многообразия взглядов на него; с</w:t>
            </w:r>
            <w:r>
              <w:rPr>
                <w:i/>
              </w:rPr>
              <w:t xml:space="preserve">формированность </w:t>
            </w:r>
            <w:r>
              <w:rPr/>
              <w:t>учебно-познавательного интереса к изучению географии; понимание особенностей формирования населения России; использование знаний о формировании населения России в повседневной жизни для  сохраниения жизни и здоровья; понимание и принятие правил поведения на уроке; аргументированное оценивание своих и чужих поступков в однозначных и неоднозначных ситуациях (в т.ч.учебных), опираясь на общечеловеческие нравственные ценности; осознавание, адекватное выражение и контроль своих эмоций; понимание эмоционального состояния других людей; осознание интересов, целей, позиций, своего мировоззренческого выбора; осознание и проявление себя гражданином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обеспечение урока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ая карта России, дидактические карточки в приложениях к уроку, атласы, газета «География» http://geo. 1 september.ru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. Организационно-мотивационный этап</w:t>
      </w:r>
    </w:p>
    <w:p>
      <w:pPr>
        <w:pStyle w:val="Normal"/>
        <w:jc w:val="both"/>
        <w:rPr/>
      </w:pPr>
      <w:r>
        <w:rPr>
          <w:b/>
        </w:rPr>
        <w:t>1.  Выявление темы и цели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редлагается цитата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«Людей неинтересных в мире нет, их судьбы как история плачет» (слайд-1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- Ребята, о чём говорится  в данной цитате?</w:t>
      </w:r>
    </w:p>
    <w:p>
      <w:pPr>
        <w:pStyle w:val="Normal"/>
        <w:autoSpaceDE w:val="false"/>
        <w:jc w:val="both"/>
        <w:rPr/>
      </w:pPr>
      <w:r>
        <w:rPr/>
        <w:t>-О людях, о населении планеты.</w:t>
      </w:r>
    </w:p>
    <w:p>
      <w:pPr>
        <w:pStyle w:val="Normal"/>
        <w:autoSpaceDE w:val="false"/>
        <w:jc w:val="both"/>
        <w:rPr/>
      </w:pPr>
      <w:r>
        <w:rPr/>
        <w:t>-Что мы знаем по этой теме?</w:t>
      </w:r>
    </w:p>
    <w:p>
      <w:pPr>
        <w:pStyle w:val="Normal"/>
        <w:autoSpaceDE w:val="false"/>
        <w:jc w:val="both"/>
        <w:rPr/>
      </w:pPr>
      <w:r>
        <w:rPr/>
        <w:t>Вспоминают,  что изучали в 6,7 класса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Что мы должны изучить и чему научиться по этой теме в курсе географии России?</w:t>
      </w:r>
    </w:p>
    <w:p>
      <w:pPr>
        <w:pStyle w:val="Normal"/>
        <w:autoSpaceDE w:val="false"/>
        <w:jc w:val="both"/>
        <w:rPr/>
      </w:pPr>
      <w:r>
        <w:rPr/>
        <w:t>Предполагаемые ответы учащихся: население России и её характеристику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Как Вы думаете, какую тему нам предстоит изучать? </w:t>
      </w:r>
    </w:p>
    <w:p>
      <w:pPr>
        <w:pStyle w:val="Normal"/>
        <w:jc w:val="both"/>
        <w:rPr/>
      </w:pPr>
      <w:r>
        <w:rPr/>
        <w:t>-Население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общение темы и цели урока</w:t>
      </w:r>
    </w:p>
    <w:p>
      <w:pPr>
        <w:pStyle w:val="Style17"/>
        <w:spacing w:before="0" w:after="0"/>
        <w:jc w:val="both"/>
        <w:rPr/>
      </w:pPr>
      <w:r>
        <w:rPr/>
        <w:t>Запишите тему урока в тетради.</w:t>
      </w:r>
    </w:p>
    <w:p>
      <w:pPr>
        <w:pStyle w:val="Style17"/>
        <w:spacing w:before="0" w:after="0"/>
        <w:jc w:val="both"/>
        <w:rPr/>
      </w:pPr>
      <w:r>
        <w:rPr/>
        <w:t>Тема урока « Численность населения России»</w:t>
      </w:r>
    </w:p>
    <w:p>
      <w:pPr>
        <w:pStyle w:val="Normal"/>
        <w:jc w:val="both"/>
        <w:rPr/>
      </w:pPr>
      <w:r>
        <w:rPr/>
        <w:t>-Мы должны сформировать представление о населении, продолжить умение работать с разными источниками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. СОДЕРЖАТЕЛЬНЫЙ ЭТАП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ступительная бесе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Какая наука изучает народонаселение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Демограф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акими основными характеристиками пользуются демографы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Численность населения, рождаемость , смертность и естественный прирост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Какой на ваш взгляд должна быть численность населения нашей страны, как наша?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лагают свои вер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каком документе законно фиксируется численность населения?</w:t>
      </w:r>
    </w:p>
    <w:p>
      <w:pPr>
        <w:pStyle w:val="Normal"/>
        <w:jc w:val="both"/>
        <w:rPr>
          <w:bCs/>
        </w:rPr>
      </w:pPr>
      <w:r>
        <w:rPr>
          <w:bCs/>
        </w:rPr>
        <w:t>-Перепись населени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. Выборочное чтение (работа по учебнику)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Найдите в тексте учебника информацию о переписи населения и внимательно прочитайт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акова численность населения на сегодня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Свыше 145 млн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На каком месте в мире по численности населения наша страна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На 9-ом мес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Работа со столбиковой диаграммой. (Слайд 2) «</w:t>
      </w:r>
      <w:r>
        <w:rPr/>
        <w:t>Численность населения крупнейших стран мира «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анализируйте столбиковую  диаграмм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944235</wp:posOffset>
                </wp:positionV>
                <wp:extent cx="60312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Естественный прирост – это разница между рождаемостью и смертност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1.4pt;mso-wrap-distance-left:0pt;mso-wrap-distance-right:9pt;mso-wrap-distance-top:0pt;mso-wrap-distance-bottom:0pt;margin-top:46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Естественный прирост – это разница между рождаемостью и смертностью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  Работа с графиком  (слайд-3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оанализируйте графи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« </w:t>
      </w:r>
      <w:r>
        <w:rPr/>
        <w:t>Изменение численности России за 20 век</w:t>
      </w:r>
      <w:r>
        <w:rPr>
          <w:b/>
        </w:rPr>
        <w:t>».</w:t>
      </w:r>
    </w:p>
    <w:p>
      <w:pPr>
        <w:pStyle w:val="Normal"/>
        <w:autoSpaceDE w:val="false"/>
        <w:jc w:val="both"/>
        <w:rPr/>
      </w:pPr>
      <w:r>
        <w:rPr/>
        <w:t>- Изменялась ли численность населения России в период с 1900 по 2000г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 Работа с демографическими характеристиками</w:t>
      </w:r>
    </w:p>
    <w:p>
      <w:pPr>
        <w:pStyle w:val="Normal"/>
        <w:autoSpaceDE w:val="false"/>
        <w:jc w:val="both"/>
        <w:rPr/>
      </w:pPr>
      <w:r>
        <w:rPr/>
        <w:t xml:space="preserve">- При анализе графика  вы обратили внимание на изменение численности населения в течение всего периода. Какие причины влияют на изменение численности населения?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Чтобы ответить на этот вопрос, надо проштудировать текст учебника</w:t>
      </w:r>
    </w:p>
    <w:p>
      <w:pPr>
        <w:pStyle w:val="Normal"/>
        <w:autoSpaceDE w:val="false"/>
        <w:jc w:val="both"/>
        <w:rPr/>
      </w:pPr>
      <w:r>
        <w:rPr>
          <w:iCs/>
        </w:rPr>
        <w:t>-В результате,  каких двух демографических процессов происходит изменение численности населения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-Изменение численности населения происходит в результате двух демографических процессов: естественного прироста и миграций (механического прироста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Что такое естественный прирост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-Запишите определение естественного прироста в виде формулы</w:t>
      </w:r>
    </w:p>
    <w:p>
      <w:pPr>
        <w:pStyle w:val="Normal"/>
        <w:jc w:val="both"/>
        <w:rPr/>
      </w:pPr>
      <w:r>
        <w:rPr/>
        <w:t>Записывают самостоятельно формулу в тетради. Один ученик работает у д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Cs/>
        </w:rPr>
        <w:t xml:space="preserve"> </w:t>
      </w:r>
      <w:r>
        <w:rPr>
          <w:b/>
          <w:iCs/>
        </w:rPr>
        <w:t xml:space="preserve">ЕП = Р-С 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Если Р &gt; </w:t>
      </w:r>
      <w:r>
        <w:rPr>
          <w:b/>
          <w:iCs/>
          <w:lang w:val="en-US"/>
        </w:rPr>
        <w:t>C</w:t>
      </w:r>
      <w:r>
        <w:rPr>
          <w:b/>
          <w:iCs/>
        </w:rPr>
        <w:t>, то ЕП - положительный</w:t>
      </w:r>
    </w:p>
    <w:p>
      <w:pPr>
        <w:pStyle w:val="Normal"/>
        <w:jc w:val="both"/>
        <w:rPr/>
      </w:pPr>
      <w:r>
        <w:rPr>
          <w:b/>
          <w:iCs/>
        </w:rPr>
        <w:t xml:space="preserve">Если Р &lt; </w:t>
      </w:r>
      <w:r>
        <w:rPr>
          <w:b/>
          <w:iCs/>
          <w:lang w:val="en-US"/>
        </w:rPr>
        <w:t>C</w:t>
      </w:r>
      <w:r>
        <w:rPr>
          <w:b/>
          <w:iCs/>
        </w:rPr>
        <w:t>/ то ЕП- отрицательный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6. Самостоятельная работ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ыводят формулу </w:t>
      </w:r>
    </w:p>
    <w:p>
      <w:pPr>
        <w:pStyle w:val="Normal"/>
        <w:jc w:val="both"/>
        <w:rPr>
          <w:iCs/>
        </w:rPr>
      </w:pPr>
      <w:r>
        <w:rPr>
          <w:iCs/>
        </w:rPr>
        <w:t>механического прироста.</w:t>
      </w:r>
    </w:p>
    <w:p>
      <w:pPr>
        <w:pStyle w:val="Normal"/>
        <w:jc w:val="both"/>
        <w:rPr/>
      </w:pPr>
      <w:r>
        <w:rPr>
          <w:iCs/>
        </w:rPr>
        <w:t>МПр.= П-У, где П - прибывшие, У- убывшие</w:t>
      </w:r>
    </w:p>
    <w:p>
      <w:pPr>
        <w:pStyle w:val="Normal"/>
        <w:jc w:val="both"/>
        <w:rPr>
          <w:iCs/>
        </w:rPr>
      </w:pPr>
      <w:r>
        <w:rPr>
          <w:iCs/>
        </w:rPr>
        <w:t>П &gt;У, то МП+</w:t>
      </w:r>
    </w:p>
    <w:p>
      <w:pPr>
        <w:pStyle w:val="Normal"/>
        <w:jc w:val="both"/>
        <w:rPr>
          <w:iCs/>
        </w:rPr>
      </w:pPr>
      <w:r>
        <w:rPr>
          <w:iCs/>
        </w:rPr>
        <w:t>П &lt;У, то  МП-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7. Практическая работа  «Расчёт параметров естественного движения населения»  (Приложение 1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Слайд 4</w:t>
      </w:r>
    </w:p>
    <w:p>
      <w:pPr>
        <w:pStyle w:val="Normal"/>
        <w:jc w:val="both"/>
        <w:rPr>
          <w:iCs/>
        </w:rPr>
      </w:pPr>
      <w:r>
        <w:rPr>
          <w:iCs/>
        </w:rPr>
        <w:t>Ученики получают листы с практической работой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Объясните народную поговорку: «Один ребенок в семье не ребенок, два хорошо, но три лучше»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Какую демографическую характеристику отражает поговорка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Воспроизводство населе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 Объясните, что такое воспроизводство?  Предлагают версии определен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рочитайте определение в учебник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- А какие типы воспроизводства населения существовали и существуют на стадии формирования человечества, нам представит (ученик   Ф.И.) в презентации « Исторические типы воспроизводства»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О каких типах воспроизводства вы узнали?</w:t>
      </w:r>
    </w:p>
    <w:p>
      <w:pPr>
        <w:pStyle w:val="Normal"/>
        <w:autoSpaceDE w:val="false"/>
        <w:jc w:val="both"/>
        <w:rPr>
          <w:iCs/>
        </w:rPr>
      </w:pPr>
      <w:r>
        <w:rPr/>
        <w:t>-Традиционном и современном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К какому типу воспроизводства относится Россия?</w:t>
      </w:r>
    </w:p>
    <w:p>
      <w:pPr>
        <w:pStyle w:val="Normal"/>
        <w:jc w:val="both"/>
        <w:rPr/>
      </w:pPr>
      <w:r>
        <w:rPr/>
        <w:t>- К современному типу воспроизводства, при котором:  низкая рождаемость, низкая смертность; естественный прирост близок к 0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рослушайте запись песни « У меня сестренки нет»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Какую демографическую характеристику отражает это песня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-Демографический кризис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Что такое демографический кризис? (</w:t>
      </w:r>
      <w:r>
        <w:rPr/>
        <w:t>Излагают свои мысли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Когда проявляется демографический кризис? (</w:t>
      </w:r>
      <w:r>
        <w:rPr/>
        <w:t>Излагают свои мысли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Да, не только это влияет на установление демографического кризиса. Обратите внимание на представленный график 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Демографическая ситуация в России  (слайд 5)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и параллельно прочтите текст учебника под заголовком «Демографический кризис»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-Какие этапы демографического кризиса вы выяснили по тексту учебника? Совпадают ли они с этапами на графике? 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8. Демографическая ситуация в России. Рассказ учителя с привлечением административной карты России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I.   Закрепление и первичная проверка знаний                                                                   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роверка знаний (фронтальный опрос)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.Какова численность населения России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.Какое место Россия занимает  по численности населения в мире?</w:t>
      </w:r>
    </w:p>
    <w:p>
      <w:pPr>
        <w:pStyle w:val="Normal"/>
        <w:autoSpaceDE w:val="false"/>
        <w:jc w:val="both"/>
        <w:rPr/>
      </w:pPr>
      <w:r>
        <w:rPr>
          <w:iCs/>
        </w:rPr>
        <w:t>3.Каковы особенности изменения численности населения России на различных этапах исторического развития?</w:t>
      </w:r>
    </w:p>
    <w:p>
      <w:pPr>
        <w:pStyle w:val="Normal"/>
        <w:autoSpaceDE w:val="false"/>
        <w:jc w:val="both"/>
        <w:rPr/>
      </w:pPr>
      <w:r>
        <w:rPr>
          <w:iCs/>
        </w:rPr>
        <w:t>4.Что такое естественный прирост населения, и какие факторы влияют на его изменение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5.Что такое воспроизводство населения и его типы?</w:t>
      </w:r>
    </w:p>
    <w:p>
      <w:pPr>
        <w:pStyle w:val="Normal"/>
        <w:autoSpaceDE w:val="false"/>
        <w:jc w:val="both"/>
        <w:rPr/>
      </w:pPr>
      <w:r>
        <w:rPr>
          <w:iCs/>
        </w:rPr>
        <w:t>-Изучив тему, «Численность населения России»,  можете ли вы составить прогноз о численности населения на 2020г.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  Рефлексия.                                  </w:t>
      </w:r>
    </w:p>
    <w:p>
      <w:pPr>
        <w:pStyle w:val="Style17"/>
        <w:spacing w:before="0" w:after="0"/>
        <w:jc w:val="both"/>
        <w:rPr/>
      </w:pPr>
      <w:r>
        <w:rPr/>
        <w:t xml:space="preserve">Продолжите высказывание: </w:t>
      </w:r>
    </w:p>
    <w:p>
      <w:pPr>
        <w:pStyle w:val="Style17"/>
        <w:spacing w:before="0" w:after="0"/>
        <w:jc w:val="both"/>
        <w:rPr/>
      </w:pPr>
      <w:r>
        <w:rPr/>
        <w:t>-Сегодня на уроке я узнал…</w:t>
        <w:br/>
        <w:t>- Мне понравилось …</w:t>
      </w:r>
    </w:p>
    <w:p>
      <w:pPr>
        <w:pStyle w:val="Style17"/>
        <w:spacing w:before="0" w:after="0"/>
        <w:jc w:val="both"/>
        <w:rPr/>
      </w:pPr>
      <w:r>
        <w:rPr/>
        <w:t xml:space="preserve">  </w:t>
      </w:r>
      <w:r>
        <w:rPr/>
        <w:t>- Я  могу использовать эти знания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   Домашнее задание.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ъяснение  домашнего задания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1.§ 9, выучить термины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. Творческая работа: найти песни, где отражается тема «Население»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. Подготовить доводы: Хорошо ли жить в стране с большой численностью населения?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Lucida Sans Unicode" w:hAnsi="Lucida Sans Unicode" w:cs="Lucida Sans Unicode"/>
      <w:i/>
      <w:iCs/>
      <w:spacing w:val="-20"/>
      <w:sz w:val="19"/>
      <w:szCs w:val="19"/>
      <w:u w:val="none"/>
    </w:rPr>
  </w:style>
  <w:style w:type="character" w:styleId="Style16">
    <w:name w:val="Основной текст + Полужирный"/>
    <w:basedOn w:val="Style14"/>
    <w:qFormat/>
    <w:rPr>
      <w:rFonts w:ascii="Lucida Sans Unicode" w:hAnsi="Lucida Sans Unicode" w:cs="Lucida Sans Unicode"/>
      <w:b/>
      <w:bCs/>
      <w:spacing w:val="-1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09:00Z</dcterms:created>
  <dc:creator>Администратор</dc:creator>
  <dc:description/>
  <cp:keywords/>
  <dc:language>en-US</dc:language>
  <cp:lastModifiedBy>User</cp:lastModifiedBy>
  <dcterms:modified xsi:type="dcterms:W3CDTF">2017-02-15T09:39:00Z</dcterms:modified>
  <cp:revision>19</cp:revision>
  <dc:subject/>
  <dc:title/>
</cp:coreProperties>
</file>